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Cs w:val="20"/>
        </w:rPr>
      </w:pPr>
      <w:r>
        <w:rPr>
          <w:rFonts w:cs="Arial" w:ascii="Arial" w:hAnsi="Arial"/>
        </w:rPr>
        <w:t>Persönlichkeitsprofil M.</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 xml:space="preserve">Sie sind stark, effizient, praktisch veranlagt und gut organisiert. Im Vertrauen auf Ihre natürliche Stärke können Sie sich selbst und anderen auch Bedürfnisse und Schwächen zugestehen. </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rPr>
        <w:t>Im Berufsleben spielt die Würdigung Ihrer Leistungen in gemeinsamen Projekten eine wichtige Rolle. Dabei geht es Ihnen nicht nur um Anerkennung. Sie schätzen es einfach, ein regelmäßiges Feedback zu erhalten und können durchaus konstruktiv mit Kritik umgehen.</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rPr>
      </w:pPr>
      <w:r>
        <w:rPr>
          <w:rFonts w:cs="Arial" w:ascii="Arial" w:hAnsi="Arial"/>
          <w:szCs w:val="20"/>
        </w:rPr>
        <w:t>Sie vermitteln durch Ihre ungezwungene, natürliche Art spontane Lebenslust und Freude. Immer folgen Sie der Stimme Ihres Herzens und setzen sich über moralische Zwänge sowie begrenzende gesellschaftliche Normen und Tabus ohne Zögern hinweg. Durch Ihre ausgeprägte Fähigkeit, die Enge und Schwere der alltäglichen Routine zu durchbrechen, vermitteln Sie anderen Menschen Einblicke in vielleicht bislang unterdrückte oder vernachlässigte Dimensionen des Genießens eines unbeschwerten Daseins. Auch dann, wenn eine Begegnung nicht in konventionellen Beziehungen endet, beschenken Sie die Umwelt mit Achtsamkeit und Wertschätzung.</w:t>
      </w:r>
    </w:p>
    <w:p>
      <w:pPr>
        <w:pStyle w:val="Normal"/>
        <w:autoSpaceDE w:val="false"/>
        <w:rPr>
          <w:rFonts w:ascii="Arial" w:hAnsi="Arial" w:cs="Arial"/>
        </w:rPr>
      </w:pPr>
      <w:r>
        <w:rPr>
          <w:rFonts w:cs="Arial" w:ascii="Arial" w:hAnsi="Arial"/>
        </w:rPr>
      </w:r>
    </w:p>
    <w:p>
      <w:pPr>
        <w:pStyle w:val="Normal"/>
        <w:autoSpaceDE w:val="false"/>
        <w:rPr>
          <w:rFonts w:ascii="Arial" w:hAnsi="Arial" w:cs="Arial"/>
          <w:szCs w:val="20"/>
        </w:rPr>
      </w:pPr>
      <w:r>
        <w:rPr>
          <w:rFonts w:cs="Arial" w:ascii="Arial" w:hAnsi="Arial"/>
          <w:szCs w:val="20"/>
        </w:rPr>
        <w:t>Ihre größte Qualität sind Mitmenschlichkeit und eine starke Verbundenheit: Sie wollen Liebe geben und empfangen.</w:t>
      </w:r>
    </w:p>
    <w:p>
      <w:pPr>
        <w:pStyle w:val="Normal"/>
        <w:autoSpaceDE w:val="false"/>
        <w:rPr/>
      </w:pPr>
      <w:r>
        <w:rPr/>
      </w:r>
    </w:p>
    <w:p>
      <w:pPr>
        <w:pStyle w:val="Normal"/>
        <w:rPr>
          <w:szCs w:val="26"/>
        </w:rPr>
      </w:pPr>
      <w:r>
        <w:rPr>
          <w:rFonts w:cs="Arial" w:ascii="Arial" w:hAnsi="Arial"/>
          <w:szCs w:val="20"/>
        </w:rPr>
        <w:t xml:space="preserve">Ihre Beziehungen und Verbindungen sind überwiegend auf ein Mitteilen der geistigen Welten und kosmischen Dimensionen ausgerichtet. </w:t>
      </w:r>
      <w:r>
        <w:rPr>
          <w:rFonts w:cs="Arial" w:ascii="Arial" w:hAnsi="Arial"/>
          <w:iCs/>
        </w:rPr>
        <w:t xml:space="preserve">Tiefe </w:t>
      </w:r>
      <w:r>
        <w:rPr>
          <w:rFonts w:cs="Arial" w:ascii="Arial" w:hAnsi="Arial"/>
          <w:iCs/>
          <w:lang w:val="de-CH"/>
        </w:rPr>
        <w:t>Verbindungen mit anderen Menschen auf einer 100%-igen Vertrauensbasis werden von Ihnen höchst ungern eingegangen, da Sie durch schlechte Erfahrungen in der Vergangenheit Angst vor neuen Verletzungen haben und sich deshalb niemanden wirklich öffnen können.</w:t>
      </w:r>
    </w:p>
    <w:p>
      <w:pPr>
        <w:pStyle w:val="Normal"/>
        <w:autoSpaceDE w:val="false"/>
        <w:rPr>
          <w:szCs w:val="26"/>
        </w:rPr>
      </w:pPr>
      <w:r>
        <w:rPr>
          <w:szCs w:val="26"/>
        </w:rPr>
      </w:r>
    </w:p>
    <w:p>
      <w:pPr>
        <w:pStyle w:val="Normal"/>
        <w:rPr>
          <w:rFonts w:ascii="Arial" w:hAnsi="Arial" w:cs="Arial"/>
        </w:rPr>
      </w:pPr>
      <w:r>
        <w:rPr>
          <w:rFonts w:cs="Arial" w:ascii="Arial" w:hAnsi="Arial"/>
          <w:szCs w:val="16"/>
        </w:rPr>
        <w:t>Sie sind ein beständiger, treuer Mensch, den andere in Zeiten der Krise ganz besonders zu schätzen wissen. Auf Sie kann man sich verlassen, Sie haben immer eine Schulter, an der Ihre Freunde sich ausheulen können. Alles Schrille und Unstete ist Ihnen ein Gräuel, Sie sind wie eine warme Decke, unter der man sich gemütlich aufs Sofa kuschelt.  Sollten Sie Single sein, bedenken Sie – mit ihrem sanften Charakter sind Sie für jeden die Krönung eines ganz relaxten, sonnigen Tages am Südsee-Strand.</w:t>
      </w:r>
    </w:p>
    <w:p>
      <w:pPr>
        <w:pStyle w:val="TextBody"/>
        <w:ind w:left="0" w:right="72" w:hanging="0"/>
        <w:rPr>
          <w:rFonts w:ascii="Arial" w:hAnsi="Arial" w:cs="Arial"/>
        </w:rPr>
      </w:pPr>
      <w:r>
        <w:rPr>
          <w:rFonts w:cs="Arial" w:ascii="Arial" w:hAnsi="Arial"/>
        </w:rPr>
        <w:t>Je klarer Sie Ihre Vision vom Leben formulieren, desto erfolgreicher können Sie auf dem Weg werden, den Sie eingeschlagen haben. Wichtig ist, ein gut durchdachtes Gesamtkonzept zu realisieren, in dem sich Ihre Vielseitigkeit und Kreativität ausdrück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ersönlichkeitsprofil W.</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ie haben eine tolerante und sehr positive Lebenseinstellung, die von Großzügigkeit und einer ausgeprägten Kommunikationsstärke begleitet wird. Innerhalb von Partnerschaften und Teamauftritten neigen Sie zu Zurückhaltung und Anpassung. Ihre grundsätzlich optimistische Lebenseinstellung zeigt sich in einer meist ausgeglichenen Lebensführung, in der normalerweise Ruhe und Stabilität dominiere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Ist aus einer romantischen Beziehung erst einmal eine feste Partnerschaft entstanden, macht es Ihnen Freude, den anderen zu umsorgen und Liebesbekundungen auch in der Öffentlichkeit zu zeigen. Sie sind ein treuer, warmherziger und liebevoller Partner, der unablässig nach Möglichkeiten sucht, seinen Gefährten zu unterstützen und ihm eine Freude zu bereite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hr Problem besteht darin, dass Sie ständig versuchen, es allen Menschen recht zu machen statt sich abzugrenzen, denn Ihre Tür ist stets für jeden offen, der anklopft. Ihr wichtigstes berufliches Talent liegt in der Fähigkeit, auch in schwierigen Situationen immer einen Weg zu finden, um Veränderungsprozesse effizient durchzuführe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ie sind stets daran interessiert, neue Eindrücke zu sammeln, können überdurchschnittlich schnell Neues erlernen und sind bereit, sich für eine gute Sache zu engagieren – auch wenn es Opfer kostet. Ihre Stärken sind Optimismus, Ehrlichkeit und das Wissen, dass die Höhen und Tiefen des Lebens Sie nicht zu einem anderen Menschen werden lasse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Sie sind manchmal überschwänglich in Ihren Liebesbekundungen – in Worten ebenso wie in Taten </w:t>
        <w:softHyphen/>
        <w:t>–, großzügig mit Lob und Komplimenten und jederzeit mitfühlend und hilfsbereit. Von allen Persönlichkeitstypen fällt es Ihnen am leichtesten, Zärtlichkeiten im Alltag zu zeigen.</w:t>
      </w:r>
    </w:p>
    <w:p>
      <w:pPr>
        <w:pStyle w:val="Normal"/>
        <w:autoSpaceDE w:val="false"/>
        <w:rPr>
          <w:rFonts w:ascii="Arial" w:hAnsi="Arial" w:cs="Arial"/>
        </w:rPr>
      </w:pPr>
      <w:r>
        <w:rPr>
          <w:rFonts w:cs="Arial" w:ascii="Arial" w:hAnsi="Arial"/>
        </w:rPr>
        <w:br/>
      </w:r>
    </w:p>
    <w:p>
      <w:pPr>
        <w:pStyle w:val="Normal"/>
        <w:autoSpaceDE w:val="false"/>
        <w:rPr>
          <w:rFonts w:ascii="Arial" w:hAnsi="Arial" w:cs="Arial"/>
          <w:sz w:val="26"/>
          <w:szCs w:val="26"/>
        </w:rPr>
      </w:pPr>
      <w:r>
        <w:rPr>
          <w:rFonts w:cs="Arial" w:ascii="Arial" w:hAnsi="Arial"/>
        </w:rPr>
        <w:t>Lob und Komplimente motivieren Sie und sind wichtige Katalysatoren, um Ihr Potenzial voll zu nutzen. Bleibt das aus, bauen Sie eine Gleichgültigkeit auf, die Sie dann so gut überspielen können, dass Ihre Umgebung nichts davon merkt. Sie vertrauen Ihre wahren Gedanken ja überhaupt nur sehr wenigen Menschen an und wirken immer ruhig und gelassen. Ist Ihnen aber etwas wichtig, können Sie unglaublich beharrlich sein. Es scheint so, dass Sie erst dann alle Kräfte mobilisieren können, wenn Sie ein Widerstand aufhalten will. Es gibt nur wenig, was Sie wirklich bremsen kann, und dieses Potenzial sollten Sie innovativer nutzen.</w:t>
      </w:r>
    </w:p>
    <w:p>
      <w:pPr>
        <w:pStyle w:val="Normal"/>
        <w:autoSpaceDE w:val="false"/>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sectPr>
      <w:type w:val="nextPage"/>
      <w:pgSz w:w="11906" w:h="16838"/>
      <w:pgMar w:left="1417" w:right="1417"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de-DE" w:eastAsia="zh-CN" w:bidi="ar-SA"/>
    </w:rPr>
  </w:style>
  <w:style w:type="paragraph" w:styleId="Heading3">
    <w:name w:val="Heading 3"/>
    <w:basedOn w:val="Normal"/>
    <w:next w:val="Normal"/>
    <w:qFormat/>
    <w:pPr>
      <w:keepNext w:val="true"/>
      <w:numPr>
        <w:ilvl w:val="2"/>
        <w:numId w:val="1"/>
      </w:numPr>
      <w:outlineLvl w:val="2"/>
    </w:pPr>
    <w:rPr>
      <w:rFonts w:ascii="Arial" w:hAnsi="Arial" w:cs="Arial"/>
      <w:sz w:val="28"/>
      <w:szCs w:val="20"/>
      <w:lang w:val="de-CH"/>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1:40:00Z</dcterms:created>
  <dc:creator>Frederick</dc:creator>
  <dc:description/>
  <dc:language>en-US</dc:language>
  <cp:lastModifiedBy>Frederick</cp:lastModifiedBy>
  <cp:lastPrinted>2008-05-11T10:40:00Z</cp:lastPrinted>
  <dcterms:modified xsi:type="dcterms:W3CDTF">2008-11-12T09:53:00Z</dcterms:modified>
  <cp:revision>7</cp:revision>
  <dc:subject/>
  <dc:title>AABB</dc:title>
</cp:coreProperties>
</file>