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rFonts w:cs="Arial" w:ascii="Arial" w:hAnsi="Arial"/>
        </w:rPr>
        <w:t>BAAB</w:t>
      </w:r>
    </w:p>
    <w:p>
      <w:pPr>
        <w:pStyle w:val="Normal"/>
        <w:autoSpaceDE w:val="false"/>
        <w:rPr>
          <w:szCs w:val="20"/>
        </w:rPr>
      </w:pPr>
      <w:r>
        <w:rPr>
          <w:szCs w:val="20"/>
        </w:rPr>
      </w:r>
    </w:p>
    <w:p>
      <w:pPr>
        <w:pStyle w:val="Normal"/>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6"/>
        </w:rPr>
        <w:t>Die am stärksten ausgebildeten Facetten in Ihrem Energieprofil sind</w:t>
      </w:r>
    </w:p>
    <w:p>
      <w:pPr>
        <w:pStyle w:val="Normal"/>
        <w:autoSpaceDE w:val="false"/>
        <w:rPr>
          <w:rFonts w:ascii="Arial" w:hAnsi="Arial" w:cs="Arial"/>
          <w:szCs w:val="26"/>
        </w:rPr>
      </w:pPr>
      <w:r>
        <w:rPr>
          <w:rFonts w:cs="Arial" w:ascii="Arial" w:hAnsi="Arial"/>
          <w:szCs w:val="26"/>
        </w:rPr>
        <w:t>Optimismus, Sensibilität und Leidenschaft. Dies spiegelt sich in einem</w:t>
      </w:r>
    </w:p>
    <w:p>
      <w:pPr>
        <w:pStyle w:val="Normal"/>
        <w:autoSpaceDE w:val="false"/>
        <w:rPr/>
      </w:pPr>
      <w:r>
        <w:rPr>
          <w:rFonts w:cs="Arial" w:ascii="Arial" w:hAnsi="Arial"/>
          <w:szCs w:val="26"/>
        </w:rPr>
        <w:t>revolutionären Charakter wieder, der es sehr schwer macht, sich an</w:t>
      </w:r>
    </w:p>
    <w:p>
      <w:pPr>
        <w:pStyle w:val="Normal"/>
        <w:autoSpaceDE w:val="false"/>
        <w:rPr>
          <w:rFonts w:ascii="Arial" w:hAnsi="Arial" w:cs="Arial"/>
          <w:szCs w:val="26"/>
        </w:rPr>
      </w:pPr>
      <w:r>
        <w:rPr>
          <w:rFonts w:cs="Arial" w:ascii="Arial" w:hAnsi="Arial"/>
          <w:szCs w:val="26"/>
        </w:rPr>
        <w:t>vorgegebene Verhältnisse anzupassen. Alle Ereignisse des Lebens</w:t>
      </w:r>
    </w:p>
    <w:p>
      <w:pPr>
        <w:pStyle w:val="Normal"/>
        <w:autoSpaceDE w:val="false"/>
        <w:rPr>
          <w:rFonts w:ascii="Arial" w:hAnsi="Arial" w:cs="Arial"/>
          <w:szCs w:val="26"/>
        </w:rPr>
      </w:pPr>
      <w:r>
        <w:rPr>
          <w:rFonts w:cs="Arial" w:ascii="Arial" w:hAnsi="Arial"/>
          <w:szCs w:val="26"/>
        </w:rPr>
        <w:t>werden insgesamt sehr intensiv erlebt. Ihre wirksamste Antriebsenergie</w:t>
      </w:r>
    </w:p>
    <w:p>
      <w:pPr>
        <w:pStyle w:val="Normal"/>
        <w:autoSpaceDE w:val="false"/>
        <w:rPr/>
      </w:pPr>
      <w:r>
        <w:rPr>
          <w:rFonts w:cs="Arial" w:ascii="Arial" w:hAnsi="Arial"/>
          <w:szCs w:val="26"/>
        </w:rPr>
        <w:t>kommt aus dem Wunsch, immer wieder Neues zu entdecken und</w:t>
      </w:r>
    </w:p>
    <w:p>
      <w:pPr>
        <w:pStyle w:val="Normal"/>
        <w:autoSpaceDE w:val="false"/>
        <w:rPr>
          <w:rFonts w:ascii="Arial" w:hAnsi="Arial" w:cs="Arial"/>
          <w:szCs w:val="26"/>
        </w:rPr>
      </w:pPr>
      <w:r>
        <w:rPr>
          <w:rFonts w:cs="Arial" w:ascii="Arial" w:hAnsi="Arial"/>
          <w:szCs w:val="26"/>
        </w:rPr>
        <w:t xml:space="preserve">auszuprobieren. </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iCs/>
        </w:rPr>
      </w:pPr>
      <w:r>
        <w:rPr>
          <w:rFonts w:cs="Arial" w:ascii="Arial" w:hAnsi="Arial"/>
          <w:iCs/>
        </w:rPr>
        <w:t xml:space="preserve">Durch diese Strategie erschweren Sie sich den einfachen Umgang mit Ihren Partnern, zumal Sie Konflikten und Leistungsansprüchen zwar lieber aus dem Weg gehen, aber ein Talent haben, in Beziehungen zu leben, in denen genau dies von Ihnen gefordert wird. </w:t>
      </w:r>
      <w:r>
        <w:rPr>
          <w:rFonts w:cs="Arial" w:ascii="Arial" w:hAnsi="Arial"/>
          <w:szCs w:val="20"/>
        </w:rPr>
        <w:t>In Gefahren und schwierigen Umständen zeigen Sie unerschütterlichen Mut und intuitive Intelligenz. Selbstverantwortlich und unabhängig »stehen Sie Ihre Frau« und erfüllen Ihre Aufgaben mit großer Bravour.</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Eine Quelle für Ihren Stresspegel besteht darin, dass Forderungen und Kritik von Ihnen sehr intensiv erlebt werden. Sie verfügen über zu wenig Schutzraum, der Ihre eigenen Interessen und Bedürfnisse absichert. Selbst wenn Sie zeitlich, körperlich  oder organisatorisch eigentlich überfordert sind, gehen Sie Ihren Mitmenschen zuliebe darüber hinweg, da Sie ein stark ausgeprägtes Helferbedürfnis haben.</w:t>
      </w:r>
    </w:p>
    <w:p>
      <w:pPr>
        <w:pStyle w:val="TextBody"/>
        <w:rPr>
          <w:rFonts w:eastAsia="Arial"/>
          <w:i w:val="false"/>
          <w:i w:val="false"/>
          <w:sz w:val="24"/>
          <w:szCs w:val="24"/>
          <w:lang w:val="de-DE"/>
        </w:rPr>
      </w:pPr>
      <w:r>
        <w:rPr>
          <w:rFonts w:eastAsia="Arial"/>
          <w:i w:val="false"/>
          <w:sz w:val="24"/>
          <w:szCs w:val="24"/>
          <w:lang w:val="de-DE"/>
        </w:rPr>
        <w:t xml:space="preserve"> </w:t>
      </w:r>
    </w:p>
    <w:p>
      <w:pPr>
        <w:pStyle w:val="Normal"/>
        <w:autoSpaceDE w:val="false"/>
        <w:rPr>
          <w:rFonts w:ascii="Arial" w:hAnsi="Arial" w:cs="Arial"/>
          <w:iCs/>
        </w:rPr>
      </w:pPr>
      <w:r>
        <w:rPr>
          <w:rFonts w:cs="Arial" w:ascii="Arial" w:hAnsi="Arial"/>
          <w:iCs/>
        </w:rPr>
        <w:t xml:space="preserve">Die wirksamste Antriebsenergie in Ihren Beziehungen entsteht aus dem extrem tiefen Zusammengehörigkeitsgefühl zu Ihnen nahe stehenden Menschen. Deshalb sollten Sie bewusst </w:t>
      </w:r>
      <w:r>
        <w:rPr>
          <w:rFonts w:cs="Arial" w:ascii="Arial" w:hAnsi="Arial"/>
          <w:iCs/>
          <w:lang w:val="de-CH"/>
        </w:rPr>
        <w:t xml:space="preserve">die Nähe von Menschen suchen, die Offenheit und Optimismus ausstrahlen, um sich von diesem Lebensgefühl inspirieren und tragen zu lassen. Umgekehrt  bereichern Sie durch Ihre bescheidene und anspruchslose Art jeden zwischenmenschlichen Kontakt. </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einem Team wirken Sie wie das Salz der Erde, Sie lieben es, sich nützlich zu machen und überall einen persönlichen Beitrag zu leisten. Ordnung bedeutet für Sie Sicherheit; ebenso wie Pünktlichkeit und Disziplin.</w:t>
      </w:r>
    </w:p>
    <w:p>
      <w:pPr>
        <w:pStyle w:val="Textkrper3"/>
        <w:rPr>
          <w:rFonts w:ascii="Arial" w:hAnsi="Arial" w:cs="Arial"/>
          <w:sz w:val="24"/>
          <w:szCs w:val="24"/>
        </w:rPr>
      </w:pPr>
      <w:r>
        <w:rPr>
          <w:rFonts w:cs="Arial" w:ascii="Arial" w:hAnsi="Arial"/>
          <w:sz w:val="24"/>
          <w:szCs w:val="24"/>
        </w:rPr>
      </w:r>
    </w:p>
    <w:p>
      <w:pPr>
        <w:pStyle w:val="Textkrper3"/>
        <w:rPr>
          <w:rFonts w:ascii="Arial" w:hAnsi="Arial" w:cs="Arial"/>
          <w:sz w:val="24"/>
          <w:szCs w:val="24"/>
        </w:rPr>
      </w:pPr>
      <w:r>
        <w:rPr>
          <w:rFonts w:cs="Arial" w:ascii="Arial" w:hAnsi="Arial"/>
          <w:sz w:val="24"/>
          <w:szCs w:val="24"/>
        </w:rPr>
        <w:t>Sie sind wirklich ein mitreißender, prickelnder Leckerbissen! Deshalb gibt es auch tendenziell Schwierigkeiten damit, sich zu binden. Sie sind ein lebhafter, optimistischer Mensch. Sie verhalten sich anderen Menschen gegenüber offen und warmherzig. Sie strotzen nur so vor Energie und haben ein sonniges Gemüt. Mit Ihrer Persönlichkeit und Ihrer Bescheidenheit ziehen Sie andere Menschen magisch an. Es macht wirklich Spaß, Zeit mit Ihnen zu verbringen. Sollten Sie Single sein, macht es Ihr Charme fast unmöglich, Ihnen zu widerstehen. Und tatsächlich, wer Ihnen erlegen ist, der kommt ein Leben lang nicht mehr von Ihnen lo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Sie sind sehr fleißig, haben hohe Ansprüche an die eigene Leistung und verfügen über ein ausgeprägtes Pflichtbewusstsein. Das macht Sie zu einem wichtigen Eckpfeiler in allen beruflichen und privaten Situationen, und das ist die Grundlage Ihres verdienten Erfol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Lebensmotto lautet „Erst die Arbeit, dann das Vergnügen“, wobei vieles, das bei Ihnen unter „Vergnügen“ läuft, von anderen eher als „Arbeit“ verstand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erwarten viel von sich, aber auch von anderen. Ihr engagierter Einsatz sowie Ihr Streben nach Sicherheit und Stabilität sind das Fundament Ihres Lebens. Für modische Extravaganzen und überflüssige Spielerei haben Sie nichts übrig. </w:t>
      </w:r>
    </w:p>
    <w:p>
      <w:pPr>
        <w:pStyle w:val="Normal"/>
        <w:rPr>
          <w:rFonts w:ascii="Arial" w:hAnsi="Arial" w:cs="Arial"/>
        </w:rPr>
      </w:pPr>
      <w:r>
        <w:rPr>
          <w:rFonts w:cs="Arial" w:ascii="Arial" w:hAnsi="Arial"/>
        </w:rPr>
      </w:r>
    </w:p>
    <w:p>
      <w:pPr>
        <w:pStyle w:val="Normal"/>
        <w:rPr/>
      </w:pPr>
      <w:r>
        <w:rPr>
          <w:rFonts w:cs="Arial" w:ascii="Arial" w:hAnsi="Arial"/>
        </w:rPr>
        <w:t xml:space="preserve">Wer Sie als Freund oder Partner gewinnt und Ihren hohen Ansprüchen gerecht wird, kann sich in jeder Situation auf Sie verlassen. Allerdings dauert es eine ganze Weile, bis Sie bereit sind, eine Beziehung oder eine Freundschaft einzugehen. Ihr Freundeskreis beschränkt sich deshalb auf einen kleinen, exklusiven Zir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lassen sich gerne von guten Beispielen und Vorbildern inspirieren, die Ihrem Lebensstil entsprechen, und sind immer auf der Suche nach Verbesserungen. Sie sind ein Freund klarer Worte und haben mit Ihrem Perfektionismus bisweilen etwas zu kämpfen. Ihre eigenen hohen Anforderungen machen es Ihnen gelegentlich schwer, allen Aufgaben gerecht zu werden.</w:t>
      </w:r>
    </w:p>
    <w:p>
      <w:pPr>
        <w:pStyle w:val="Normal"/>
        <w:rPr>
          <w:rFonts w:ascii="Arial" w:hAnsi="Arial" w:cs="Arial"/>
        </w:rPr>
      </w:pPr>
      <w:r>
        <w:rPr>
          <w:rFonts w:cs="Arial" w:ascii="Arial" w:hAnsi="Arial"/>
        </w:rPr>
      </w:r>
    </w:p>
    <w:p>
      <w:pPr>
        <w:pStyle w:val="Normal"/>
        <w:rPr/>
      </w:pPr>
      <w:r>
        <w:rPr>
          <w:rFonts w:cs="Arial" w:ascii="Arial" w:hAnsi="Arial"/>
        </w:rPr>
        <w:t>Wenn es um das Engagement für ideelle Projekte oder um zwischenmenschliche Probleme geht, haben Sie stets ein offenes Ohr und sind bereit zu helfen. Sie sind sehr sensibel, engagiert und setzen Herz und Verstand gleichermaßen in Ihrem Leben ein. Ihr größtes Potenzial liegt in Ihrem Talent, Freude und Zuversicht in Ihrer Umgebung verbreiten zu können und ein guter Organisator zu sein. Sie sind sehr begabt in Sachen Kommunikation und Rhetorik und verfügen über eine hohe soziale Kompetenz. Mit Ihnen zusammen zu sein macht Spaß, denn Sie verstehen es, Verantwortung zu übernehmen und erkennen stets das Wesentlich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hre grundsätzlich optimistische Lebenseinstellung zeigt sich in einer meist ausgeglichenen Lebensführung, in der normalerweise Ruhe und Stabilität dominieren. </w:t>
      </w:r>
      <w:r>
        <w:rPr>
          <w:rFonts w:cs="Arial" w:ascii="Arial" w:hAnsi="Arial"/>
          <w:szCs w:val="20"/>
        </w:rPr>
        <w:t xml:space="preserve">Ihre Beziehungen und Verbindungen zu anderen Menschen sind überwiegend auf ein Beantworten der wirklich wichtigen Lebensfragen ausgerichte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Durch die Erkenntnis des Göttlichen in allen Wesen ist Ihr Zugang zum Leben von tiefer Achtung und Liebe geprägt. Für viele Menschen sind Sie der Spiegel sowohl für Unbewusstheit als auch für Potenziale. Doch sind Ihre Anstöße niemals verurteilend oder vernichtend, Moral und Schuldzuweisung sind Ihnen fern. </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8"/>
      <w:szCs w:val="4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07:00Z</dcterms:created>
  <dc:creator>Frederick</dc:creator>
  <dc:description/>
  <cp:keywords/>
  <dc:language>en-US</dc:language>
  <cp:lastModifiedBy>Frederick</cp:lastModifiedBy>
  <cp:lastPrinted>2008-05-11T10:38:00Z</cp:lastPrinted>
  <dcterms:modified xsi:type="dcterms:W3CDTF">2008-11-12T09:48:00Z</dcterms:modified>
  <cp:revision>6</cp:revision>
  <dc:subject/>
  <dc:title>AABB</dc:title>
</cp:coreProperties>
</file>