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val="false"/>
          <w:b w:val="false"/>
          <w:bCs w:val="false"/>
        </w:rPr>
      </w:pPr>
      <w:r>
        <w:rPr>
          <w:b w:val="false"/>
          <w:bCs w:val="false"/>
        </w:rPr>
        <w:t>Persönlichkeitsprofil M.</w:t>
      </w:r>
    </w:p>
    <w:p>
      <w:pPr>
        <w:pStyle w:val="Normal"/>
        <w:rPr/>
      </w:pPr>
      <w:r>
        <w:rPr/>
      </w:r>
    </w:p>
    <w:p>
      <w:pPr>
        <w:pStyle w:val="Normal"/>
        <w:rPr>
          <w:rFonts w:ascii="Arial" w:hAnsi="Arial" w:cs="Arial"/>
        </w:rPr>
      </w:pPr>
      <w:r>
        <w:rPr>
          <w:rFonts w:cs="Arial" w:ascii="Arial" w:hAnsi="Arial"/>
        </w:rPr>
      </w:r>
    </w:p>
    <w:p>
      <w:pPr>
        <w:pStyle w:val="Normal"/>
        <w:autoSpaceDE w:val="false"/>
        <w:rPr>
          <w:rFonts w:ascii="Arial" w:hAnsi="Arial" w:cs="Arial"/>
          <w:bCs/>
          <w:iCs/>
        </w:rPr>
      </w:pPr>
      <w:r>
        <w:rPr>
          <w:rFonts w:cs="Arial" w:ascii="Arial" w:hAnsi="Arial"/>
          <w:bCs/>
          <w:iCs/>
        </w:rPr>
        <w:t>Sie werden von dem Streben nach Erfolg angetrieben, und manchmal scheint Ihnen der Tag nicht lang genug zu sein. Sie suchen die Abwechslung in Ihrem Leben.</w:t>
      </w:r>
    </w:p>
    <w:p>
      <w:pPr>
        <w:pStyle w:val="Normal"/>
        <w:autoSpaceDE w:val="false"/>
        <w:rPr/>
      </w:pPr>
      <w:r>
        <w:rPr/>
      </w:r>
    </w:p>
    <w:p>
      <w:pPr>
        <w:pStyle w:val="Normal"/>
        <w:autoSpaceDE w:val="false"/>
        <w:rPr>
          <w:rFonts w:ascii="Arial" w:hAnsi="Arial" w:cs="Arial"/>
          <w:bCs/>
          <w:iCs/>
        </w:rPr>
      </w:pPr>
      <w:r>
        <w:rPr>
          <w:rFonts w:cs="Arial" w:ascii="Arial" w:hAnsi="Arial"/>
          <w:bCs/>
          <w:iCs/>
        </w:rPr>
        <w:t>Sie verfügen über das Talent, sich mit  den unterschiedlichsten Menschen zu verstehen. Ihre Tür ist für jeden offen, der anklopft, und es fällt Ihnen schwer, nein zu sagen. Für Sie ist es in einer Partnerschaft wichtig, viel gemeinsam zu unternehmen, um den Herausforderungen im Alltag entgegen treten zu können. Aus dem Zusammensein mit geliebten Menschen oder Gleichgesinnten gewinnen Sie sehr viel Lebenskraft.</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rPr>
      </w:pPr>
      <w:r>
        <w:rPr>
          <w:rFonts w:cs="Arial" w:ascii="Arial" w:hAnsi="Arial"/>
          <w:bCs/>
          <w:iCs/>
          <w:lang w:val="de-CH"/>
        </w:rPr>
        <w:t>Für Menschen, die Ihr Herz erobert haben, werden von Ihnen keine Mühen gescheut, aber auch viele Wege gegangen, die ins Nichts führen.</w:t>
      </w:r>
      <w:r>
        <w:rPr>
          <w:rFonts w:cs="Arial" w:ascii="Arial" w:hAnsi="Arial"/>
          <w:bCs/>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eativ, schnell und gewitzt – Sie packen das Leben mit beiden Händen an und halten sich fest für die Fahrt.</w:t>
      </w:r>
    </w:p>
    <w:p>
      <w:pPr>
        <w:pStyle w:val="Normal"/>
        <w:rPr/>
      </w:pPr>
      <w:r>
        <w:rPr/>
      </w:r>
    </w:p>
    <w:p>
      <w:pPr>
        <w:pStyle w:val="Normal"/>
        <w:rPr>
          <w:rFonts w:ascii="Arial" w:hAnsi="Arial" w:cs="Arial"/>
        </w:rPr>
      </w:pPr>
      <w:r>
        <w:rPr>
          <w:rFonts w:cs="Arial" w:ascii="Arial" w:hAnsi="Arial"/>
          <w:szCs w:val="20"/>
        </w:rPr>
        <w:t>Ihren Mitmenschen können Sie auf vielen Ebenen und in sehr differenzierter Weise begegnen. Als Künstler vermitteln Sie ein Verständnis für die Schönheit und Fülle der Schöpfung und haben die Fähigkeit, sich in ansprechenden Darstellungsformen auszudrücken, um andere Menschen in ihrer Seele zu ber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hnen ist Anerkennung und Wertschätzung im zwischenmenschlichen Bereich stets sehr wichtig. Coole Abgrenzung ist nicht unbedingt eine Stärke von Ihnen, was aber zu einem ausgesprochen interessant gemixten Freundeskreis führt. </w:t>
      </w:r>
    </w:p>
    <w:p>
      <w:pPr>
        <w:pStyle w:val="Normal"/>
        <w:rPr/>
      </w:pPr>
      <w:r>
        <w:rPr/>
      </w:r>
    </w:p>
    <w:p>
      <w:pPr>
        <w:pStyle w:val="Normal"/>
        <w:rPr>
          <w:rFonts w:ascii="Arial" w:hAnsi="Arial" w:cs="Arial"/>
        </w:rPr>
      </w:pPr>
      <w:r>
        <w:rPr>
          <w:rFonts w:cs="Arial" w:ascii="Arial" w:hAnsi="Arial"/>
        </w:rPr>
        <w:t xml:space="preserve">Da Sie Ihre Gefühle offen und ehrlich zeigen, passiert es auch mal, dass eine Beziehung oder Freundschaft trotz Ihrer herzlichen Art schnell in die Brüche gehen kann, aber die Initiative geht stets von Ihren Partnern aus. Wegen Ihrer gefühlsbetonten Ader fällt es Ihnen sehr schwer, eine Beziehung konsequent zu beenden, selbst wenn Ihre Bedürfnisse nicht mehr erfüllt werden. </w:t>
      </w:r>
    </w:p>
    <w:p>
      <w:pPr>
        <w:pStyle w:val="Normal"/>
        <w:rPr/>
      </w:pPr>
      <w:r>
        <w:rPr/>
      </w:r>
    </w:p>
    <w:p>
      <w:pPr>
        <w:pStyle w:val="Normal"/>
        <w:rPr>
          <w:rFonts w:ascii="Arial" w:hAnsi="Arial" w:cs="Arial"/>
          <w:bCs/>
          <w:iCs/>
        </w:rPr>
      </w:pPr>
      <w:r>
        <w:rPr>
          <w:rFonts w:cs="Arial" w:ascii="Arial" w:hAnsi="Arial"/>
        </w:rPr>
        <w:t>Leider neigen Sie grundsätzlich dazu, die Schuld in Trennungssituationen bei sich zu suchen, statt den anderen gegenüber kritisch zu sein.</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rPr>
      </w:pPr>
      <w:r>
        <w:rPr>
          <w:rFonts w:cs="Arial" w:ascii="Arial" w:hAnsi="Arial"/>
        </w:rPr>
        <w:t xml:space="preserve">Selbst bei dem größten Verlangen wissen Sie genau, wie Sie wieder auf andere Gedanken kommen und können daher leichter „Nein" sagen zu den Versuchungen, die Ihren Weg kreuzen. Freuen Sie sich, denn Sie haben den perfekten Ausgleich gefunden und wissen, wie Sie die Engelchen und Teufelchen auf Ihrer Schulter zufrieden stellen. Sie sind ein Vorbild für uns alle, denn diesen gesunden Sinn für Disziplin zu entwickeln, ist nicht gerade einfach. Wir werden uns in Zukunft alle an Ihnen orientieren! </w:t>
      </w:r>
    </w:p>
    <w:p>
      <w:pPr>
        <w:pStyle w:val="StandardWeb"/>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önlichkeitsprofil W.</w:t>
      </w:r>
    </w:p>
    <w:p>
      <w:pPr>
        <w:pStyle w:val="Normal"/>
        <w:rPr>
          <w:rFonts w:ascii="Arial" w:hAnsi="Arial" w:cs="Arial"/>
        </w:rPr>
      </w:pPr>
      <w:r>
        <w:rPr>
          <w:rFonts w:cs="Arial" w:ascii="Arial" w:hAnsi="Arial"/>
        </w:rPr>
      </w:r>
    </w:p>
    <w:p>
      <w:pPr>
        <w:pStyle w:val="Normal"/>
        <w:autoSpaceDE w:val="false"/>
        <w:rPr>
          <w:rFonts w:ascii="Arial" w:hAnsi="Arial" w:cs="Arial"/>
          <w:iCs/>
        </w:rPr>
      </w:pPr>
      <w:r>
        <w:rPr>
          <w:rFonts w:cs="Arial" w:ascii="Arial" w:hAnsi="Arial"/>
        </w:rPr>
        <w:t xml:space="preserve">Sie leben Ihre Liebe furchtlos und uneingeschränkt, achten und hüten Ihr Liebesempfinden als kostbares Geschenk, das sie freizügig – jedoch keineswegs wahllos – weitergeben und teilen. Sie sind ein zuversichtlicher und offener Mensch, der die ihm übertragenen Aufgaben gewissenhaft erledigt, auch wenn Sie dabei über persönliche Grenzen gehen müssen.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rPr>
        <w:t xml:space="preserve">Ihre Liebe ist an keine Bedingungen geknüpft und mit offenen oder verdeckten Erwartungen überlagert. Ihre Fürsorglichkeit gilt stets dem Wachstum und der Selbständigkeit der Menschen, die Sie in aufopfernder Liebe versorgen.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Das Fundament, auf dem Sie aufbauen, ist Ihr Glaube an das Gute im Leben und </w:t>
      </w:r>
    </w:p>
    <w:p>
      <w:pPr>
        <w:pStyle w:val="Normal"/>
        <w:autoSpaceDE w:val="false"/>
        <w:rPr>
          <w:rFonts w:ascii="Arial" w:hAnsi="Arial" w:cs="Arial"/>
          <w:iCs/>
        </w:rPr>
      </w:pPr>
      <w:r>
        <w:rPr>
          <w:rFonts w:cs="Arial" w:ascii="Arial" w:hAnsi="Arial"/>
          <w:iCs/>
        </w:rPr>
        <w:t xml:space="preserve">eine starke Persönlichkeit. Sie können neue Situationen gut beurteilen, mögen aber </w:t>
      </w:r>
    </w:p>
    <w:p>
      <w:pPr>
        <w:pStyle w:val="Normal"/>
        <w:autoSpaceDE w:val="false"/>
        <w:rPr>
          <w:rFonts w:ascii="Arial" w:hAnsi="Arial" w:cs="Arial"/>
        </w:rPr>
      </w:pPr>
      <w:r>
        <w:rPr>
          <w:rFonts w:cs="Arial" w:ascii="Arial" w:hAnsi="Arial"/>
          <w:iCs/>
        </w:rPr>
        <w:t>in Ihrer Umgebung keine allzu drastischen Veränderungen. Sie sehnen sich nach Stabilität, fürchten aber rigide Strukturen von eingefahrenen Syst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gesehen von ab und zu aufflammenden Ängsten während einer Partnerschaft, sind Sie eine rational denkende Persönlichkeit, die vorausschauend die Zukunft sichert. Mit Menschen, die sich um die Zukunft wenig Gedanken machen und denen das Geld allzu locker in der Tasche sitzt, haben Sie eher Schwierigkeiten. Ihre Passion ist es zu säen, zu ernten und zu vermehren – Liebe ebenso wie Besitz und Freundschaft.</w:t>
      </w:r>
    </w:p>
    <w:p>
      <w:pPr>
        <w:pStyle w:val="Normal"/>
        <w:rPr/>
      </w:pPr>
      <w:r>
        <w:rPr/>
        <w:br/>
      </w:r>
      <w:r>
        <w:rPr>
          <w:rFonts w:cs="Arial" w:ascii="Arial" w:hAnsi="Arial"/>
        </w:rPr>
        <w:t xml:space="preserve">Alle Ereignisse des Lebens werden von Ihnen sehr intensiv erlebt. Ihre wirksamste Antriebsenergie kommt aus dem Wunsch, immer wieder Neues zu entdecken und auszuprobieren. Dies spiegelt sich in einem revolutionären Charakter wider, der es sehr schwer hat, sich an vorgegebene Verhältnisse anzupassen. </w:t>
      </w:r>
    </w:p>
    <w:p>
      <w:pPr>
        <w:pStyle w:val="Normal"/>
        <w:rPr/>
      </w:pPr>
      <w:r>
        <w:rPr/>
      </w:r>
    </w:p>
    <w:p>
      <w:pPr>
        <w:pStyle w:val="Normal"/>
        <w:rPr>
          <w:rFonts w:ascii="Arial" w:hAnsi="Arial" w:cs="Arial"/>
        </w:rPr>
      </w:pPr>
      <w:r>
        <w:rPr>
          <w:rFonts w:cs="Arial" w:ascii="Arial" w:hAnsi="Arial"/>
        </w:rPr>
        <w:t>Für Menschen, die Ihr Herz erobert haben, werden von Ihnen keine Mühen gescheut, denn aus dem Zusammensein mit geliebten Menschen gewinnen Sie sehr viel Lebenskraft.</w:t>
        <w:br/>
      </w:r>
    </w:p>
    <w:p>
      <w:pPr>
        <w:pStyle w:val="Normal"/>
        <w:rPr>
          <w:rFonts w:ascii="Arial" w:hAnsi="Arial" w:cs="Arial"/>
        </w:rPr>
      </w:pPr>
      <w:r>
        <w:rPr>
          <w:rFonts w:cs="Arial" w:ascii="Arial" w:hAnsi="Arial"/>
        </w:rPr>
        <w:t>Sie sind empfindsam und temperamentvoll, zurückhaltend und souverän zugleich.</w:t>
      </w:r>
    </w:p>
    <w:p>
      <w:pPr>
        <w:pStyle w:val="Normal"/>
        <w:rPr/>
      </w:pPr>
      <w:r>
        <w:rPr/>
      </w:r>
    </w:p>
    <w:p>
      <w:pPr>
        <w:pStyle w:val="Normal"/>
        <w:rPr>
          <w:rFonts w:ascii="Arial" w:hAnsi="Arial" w:cs="Arial"/>
        </w:rPr>
      </w:pPr>
      <w:r>
        <w:rPr>
          <w:rFonts w:cs="Arial" w:ascii="Arial" w:hAnsi="Arial"/>
        </w:rPr>
        <w:t>Sie folgen nicht der großen Masse und suchen immer nach dem Sinn in dem, was Sie tun. Ihr ausgeprägtes Bedürfnis nach Freundschaft und Partnerschaft wird allgemein geschätzt.</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autoSpaceDE w:val="false"/>
      <w:outlineLvl w:val="0"/>
    </w:pPr>
    <w:rPr>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andardWeb">
    <w:name w:val="Standard (Web)"/>
    <w:basedOn w:val="Normal"/>
    <w:qFormat/>
    <w:pPr>
      <w:spacing w:lineRule="atLeast" w:line="360" w:before="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15:00Z</dcterms:created>
  <dc:creator>Frederick</dc:creator>
  <dc:description/>
  <dc:language>en-US</dc:language>
  <cp:lastModifiedBy>Frederick</cp:lastModifiedBy>
  <cp:lastPrinted>2008-05-11T10:37:00Z</cp:lastPrinted>
  <dcterms:modified xsi:type="dcterms:W3CDTF">2008-11-12T09:48:00Z</dcterms:modified>
  <cp:revision>8</cp:revision>
  <dc:subject/>
  <dc:title>AABA</dc:title>
</cp:coreProperties>
</file>