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önlichkeitsprofil M.</w:t>
      </w:r>
    </w:p>
    <w:p>
      <w:pPr>
        <w:pStyle w:val="Normal"/>
        <w:rPr/>
      </w:pPr>
      <w:r>
        <w:rPr/>
      </w:r>
    </w:p>
    <w:p>
      <w:pPr>
        <w:pStyle w:val="Normal"/>
        <w:autoSpaceDE w:val="false"/>
        <w:rPr>
          <w:rFonts w:ascii="Arial" w:hAnsi="Arial" w:cs="Arial"/>
          <w:bCs/>
          <w:sz w:val="24"/>
          <w:szCs w:val="24"/>
        </w:rPr>
      </w:pPr>
      <w:r>
        <w:rPr>
          <w:rFonts w:cs="Arial" w:ascii="Arial" w:hAnsi="Arial"/>
        </w:rPr>
        <w:t xml:space="preserve">Sie haben immer einen Witz oder ein Kompliment auf Lager. Sie wissen einfach, wie </w:t>
      </w:r>
      <w:r>
        <w:rPr>
          <w:rFonts w:cs="Arial" w:ascii="Arial" w:hAnsi="Arial"/>
          <w:sz w:val="24"/>
          <w:szCs w:val="24"/>
        </w:rPr>
        <w:t>man andere Menschen in gute Laune versetzt. Deshalb werden Sie auch von allen so sehr geschätz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Cs w:val="20"/>
        </w:rPr>
      </w:pPr>
      <w:r>
        <w:rPr>
          <w:rFonts w:cs="Arial" w:ascii="Arial" w:hAnsi="Arial"/>
          <w:bCs/>
          <w:sz w:val="24"/>
          <w:szCs w:val="24"/>
        </w:rPr>
        <w:t>Ein Leben in Luxus ist für Sie kein höheres Ideal, Ihnen genügt es, wenn Sie neben den Grundbedürfnissen bei Ihren persönlichen Interessen nicht auf jeden Euro achten müssen. Der materielle Wohlstand spielt für jemanden wie Sie, der auf eine solide Basis baut, nur deshalb eine Rolle, weil Unsicherheit und Änderungen in der Lebensplanung Stress erzeugen können. Deshalb ist ein angemessenes Einkommen und gut angelegtes Kapital für Sie wichtig, damit Sie Ihre Zukunft in Ruhe und Sicherheit planen können.</w:t>
      </w:r>
    </w:p>
    <w:p>
      <w:pPr>
        <w:pStyle w:val="Normal"/>
        <w:autoSpaceDE w:val="false"/>
        <w:rPr>
          <w:rFonts w:ascii="Arial" w:hAnsi="Arial" w:cs="Arial"/>
        </w:rPr>
      </w:pPr>
      <w:r>
        <w:rPr>
          <w:rFonts w:eastAsia="Arial" w:cs="Arial" w:ascii="Arial" w:hAnsi="Arial"/>
          <w:szCs w:val="20"/>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Cs/>
          <w:szCs w:val="28"/>
        </w:rPr>
        <w:t xml:space="preserve">Sie sind eine sehr hilfsbereite Individualistin mit viel Innovationskraft und einem guten Gespür für die Bedürfnisse anderer. </w:t>
      </w:r>
      <w:r>
        <w:rPr>
          <w:rFonts w:cs="Arial" w:ascii="Arial" w:hAnsi="Arial"/>
          <w:szCs w:val="20"/>
        </w:rPr>
        <w:t>Sie verfügen über eine natürliche Kompetenz und Autorität, die Sie selbstverständlich für private und berufliche Gemeinschaften einsetzen, denen Sie angehören. Ihre größten Qualitäten sind Mitmenschlichkeit und eine starke Verbundenheit: Sie wollen Liebe geben und empfangen.</w:t>
      </w:r>
    </w:p>
    <w:p>
      <w:pPr>
        <w:pStyle w:val="Normal"/>
        <w:autoSpaceDE w:val="false"/>
        <w:rPr>
          <w:rFonts w:ascii="Arial" w:hAnsi="Arial" w:cs="Arial"/>
        </w:rPr>
      </w:pPr>
      <w:r>
        <w:rPr>
          <w:rFonts w:cs="Arial" w:ascii="Arial" w:hAnsi="Arial"/>
        </w:rPr>
      </w:r>
    </w:p>
    <w:p>
      <w:pPr>
        <w:pStyle w:val="Normal"/>
        <w:autoSpaceDE w:val="false"/>
        <w:rPr>
          <w:rFonts w:ascii="Arial" w:hAnsi="Arial" w:cs="Arial"/>
          <w:bCs/>
          <w:szCs w:val="40"/>
        </w:rPr>
      </w:pPr>
      <w:r>
        <w:rPr>
          <w:rFonts w:cs="Arial" w:ascii="Arial" w:hAnsi="Arial"/>
        </w:rPr>
        <w:t xml:space="preserve">Sie besitzen einen gut entwickelten Sinn für Schönheit und Ästhetik, sind musisch und künstlerisch begabt und lieben den vielseitigen Ausdruck des Besonderen. </w:t>
      </w:r>
    </w:p>
    <w:p>
      <w:pPr>
        <w:pStyle w:val="Normal"/>
        <w:autoSpaceDE w:val="false"/>
        <w:rPr>
          <w:rFonts w:ascii="Arial" w:hAnsi="Arial" w:cs="Arial"/>
          <w:bCs/>
          <w:szCs w:val="40"/>
        </w:rPr>
      </w:pPr>
      <w:r>
        <w:rPr>
          <w:rFonts w:cs="Arial" w:ascii="Arial" w:hAnsi="Arial"/>
          <w:bCs/>
          <w:szCs w:val="40"/>
        </w:rPr>
      </w:r>
    </w:p>
    <w:p>
      <w:pPr>
        <w:pStyle w:val="Normal"/>
        <w:autoSpaceDE w:val="false"/>
        <w:rPr>
          <w:rFonts w:ascii="Arial" w:hAnsi="Arial" w:cs="Arial"/>
          <w:iCs/>
          <w:szCs w:val="30"/>
        </w:rPr>
      </w:pPr>
      <w:r>
        <w:rPr>
          <w:rFonts w:cs="Arial" w:ascii="Arial" w:hAnsi="Arial"/>
          <w:iCs/>
          <w:szCs w:val="30"/>
        </w:rPr>
        <w:t>Sie haben eine sehr starke emotionale Veranlagung, die sich in einem</w:t>
      </w:r>
    </w:p>
    <w:p>
      <w:pPr>
        <w:pStyle w:val="Normal"/>
        <w:autoSpaceDE w:val="false"/>
        <w:rPr>
          <w:rFonts w:ascii="Arial" w:hAnsi="Arial" w:cs="Arial"/>
          <w:iCs/>
          <w:szCs w:val="30"/>
        </w:rPr>
      </w:pPr>
      <w:r>
        <w:rPr>
          <w:rFonts w:cs="Arial" w:ascii="Arial" w:hAnsi="Arial"/>
          <w:iCs/>
          <w:szCs w:val="30"/>
        </w:rPr>
        <w:t xml:space="preserve">ausgeprägten Harmoniebedürfnis widerspiegelt. </w:t>
      </w:r>
      <w:r>
        <w:rPr>
          <w:rFonts w:cs="Arial" w:ascii="Arial" w:hAnsi="Arial"/>
          <w:iCs/>
          <w:szCs w:val="28"/>
        </w:rPr>
        <w:t xml:space="preserve">Ihre grundsätzlich optimistische Lebenseinstellung zeigt sich in einer meist ausgeglichenen Lebensführung, in der normalerweise Ruhe und Stabilität dominieren.  </w:t>
      </w:r>
    </w:p>
    <w:p>
      <w:pPr>
        <w:pStyle w:val="Normal"/>
        <w:autoSpaceDE w:val="false"/>
        <w:rPr>
          <w:rFonts w:ascii="Arial" w:hAnsi="Arial" w:cs="Arial"/>
          <w:iCs/>
          <w:szCs w:val="30"/>
        </w:rPr>
      </w:pPr>
      <w:r>
        <w:rPr>
          <w:rFonts w:cs="Arial" w:ascii="Arial" w:hAnsi="Arial"/>
          <w:iCs/>
          <w:szCs w:val="30"/>
        </w:rPr>
      </w:r>
    </w:p>
    <w:p>
      <w:pPr>
        <w:pStyle w:val="Normal"/>
        <w:autoSpaceDE w:val="false"/>
        <w:rPr>
          <w:rFonts w:ascii="Arial" w:hAnsi="Arial" w:cs="Arial"/>
          <w:iCs/>
          <w:szCs w:val="28"/>
        </w:rPr>
      </w:pPr>
      <w:r>
        <w:rPr>
          <w:rFonts w:cs="Arial" w:ascii="Arial" w:hAnsi="Arial"/>
          <w:iCs/>
          <w:szCs w:val="28"/>
        </w:rPr>
        <w:t xml:space="preserve">Sie haben einen sehr praktischen Sinn für das Machbare, neigen aber dazu, </w:t>
      </w:r>
    </w:p>
    <w:p>
      <w:pPr>
        <w:pStyle w:val="Normal"/>
        <w:autoSpaceDE w:val="false"/>
        <w:rPr>
          <w:i w:val="false"/>
          <w:i w:val="false"/>
          <w:sz w:val="24"/>
        </w:rPr>
      </w:pPr>
      <w:r>
        <w:rPr>
          <w:rFonts w:cs="Arial" w:ascii="Arial" w:hAnsi="Arial"/>
          <w:iCs/>
          <w:szCs w:val="28"/>
        </w:rPr>
        <w:t xml:space="preserve">die Dinge so zu sehen, wie Sie es gerne hätten. In </w:t>
      </w:r>
      <w:r>
        <w:rPr>
          <w:rFonts w:cs="Arial" w:ascii="Arial" w:hAnsi="Arial"/>
          <w:iCs/>
          <w:szCs w:val="30"/>
        </w:rPr>
        <w:t xml:space="preserve">Ihrem eigentlich sehr friedliebenden und introvertierten Charakter schwingt immer etwas gefährlich Impulsives mit. </w:t>
      </w:r>
      <w:r>
        <w:rPr>
          <w:rFonts w:cs="Arial" w:ascii="Arial" w:hAnsi="Arial"/>
          <w:lang w:val="de-CH"/>
        </w:rPr>
        <w:t xml:space="preserve">Sie sind </w:t>
      </w:r>
      <w:r>
        <w:rPr>
          <w:rFonts w:cs="Arial" w:ascii="Arial" w:hAnsi="Arial"/>
        </w:rPr>
        <w:t xml:space="preserve">gleichermaßen Spaß-Fan und Lebenskünstlerin mit Sympathie für Flower-Power – jemand, der immer das Bett im Kornfeld zu finden scheint. Da Sie sehr lebhaft sind, wird es nie langweilig mit Ihnen. </w:t>
      </w:r>
    </w:p>
    <w:p>
      <w:pPr>
        <w:pStyle w:val="TextBody"/>
        <w:rPr>
          <w:rFonts w:ascii="Arial" w:hAnsi="Arial" w:cs="Arial"/>
        </w:rPr>
      </w:pPr>
      <w:r>
        <w:rPr>
          <w:rFonts w:eastAsia="Arial"/>
          <w:i w:val="false"/>
          <w:sz w:val="24"/>
        </w:rPr>
        <w:t xml:space="preserve"> </w:t>
      </w:r>
    </w:p>
    <w:p>
      <w:pPr>
        <w:pStyle w:val="Normal"/>
        <w:rPr/>
      </w:pPr>
      <w:r>
        <w:rPr>
          <w:rFonts w:cs="Arial" w:ascii="Arial" w:hAnsi="Arial"/>
        </w:rPr>
        <w:t xml:space="preserve">Sie suchen nach der idealen Beziehung und haben sehr konkrete Vorstellungen von ihr. </w:t>
      </w:r>
      <w:r>
        <w:rPr>
          <w:rFonts w:cs="Arial" w:ascii="Arial" w:hAnsi="Arial"/>
          <w:lang w:val="de-CH"/>
        </w:rPr>
        <w:t>Bei der Ausw</w:t>
      </w:r>
      <w:r>
        <w:rPr>
          <w:rFonts w:cs="Arial" w:ascii="Arial" w:hAnsi="Arial"/>
        </w:rPr>
        <w:t>ahl eines Partners sind Sie kritisch, denn auch hier ist Ihr Qualitätsanspruch außerordentlich hoch.</w:t>
      </w:r>
    </w:p>
    <w:p>
      <w:pPr>
        <w:pStyle w:val="Normal"/>
        <w:rPr/>
      </w:pPr>
      <w:r>
        <w:rPr/>
      </w:r>
    </w:p>
    <w:p>
      <w:pPr>
        <w:pStyle w:val="Normal"/>
        <w:rPr>
          <w:rFonts w:ascii="Arial" w:hAnsi="Arial" w:cs="Arial"/>
        </w:rPr>
      </w:pPr>
      <w:r>
        <w:rPr>
          <w:rFonts w:cs="Arial" w:ascii="Arial" w:hAnsi="Arial"/>
        </w:rPr>
        <w:t>Sie haben einen sehr praktischen Sinn für das Machbare, neigen aber dazu, Dinge lieber so zu sehen, wie Sie es gerne hätten. In Ihrem eigentlich sehr friedliebenden und introvertierten Charakter schwingt aber auch etwas Impulsives mit. Ihre grundsätzlich optimistische Lebenseinstellung zeigt sich in einer meist ausgeglichenen Lebensführung, in der normalerweise Ruhe und Stabilität domin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e Balance ermöglicht Ihnen, stets in der Gegenwart zu leben und aus dem Moment heraus zu entschei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t>Persönlichkeitsprofil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sind eben ein sehr anspruchsvoller Mensch und selten bereit, sich mit dem Zweitbesten zufrieden zu geben. Das gilt vor allem in zwischenmenschlichen Beziehungen. Sie bleiben lieber allein, bevor Sie eine Partnerschaft eingehen, die Ihnen nicht das gibt, was Sie sich von ihr versprechen. Dazu kommen Sie viel zu gut allein mit sich klar. Wer Sie erobern will, muss einiges investieren, das gilt für die mitgebrachten Fähigkeiten wie für die Qualität der Partner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 Ihr Herz erobert hat, kann sich auf Ihre absolute Treue und Zuverlässigkeit verlassen. Eine Beziehung ist für Sie wie ein persönliches Versprechen, und Sie werden alles daran setzen, es auch einzuhalten.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e brauchen Ihren Freiraum und gewähren ihn auch einem Partner. </w:t>
      </w:r>
      <w:r>
        <w:rPr>
          <w:rFonts w:cs="Arial" w:ascii="Arial" w:hAnsi="Arial"/>
          <w:iCs/>
          <w:szCs w:val="30"/>
        </w:rPr>
        <w:t xml:space="preserve">Sie vermeiden unnötige Konflikte und ziehen sich zurück, wenn die zwischenmenschliche Chemie nicht mehr stimmt. </w:t>
      </w:r>
      <w:r>
        <w:rPr>
          <w:rFonts w:cs="Arial" w:ascii="Arial" w:hAnsi="Arial"/>
          <w:iCs/>
        </w:rPr>
        <w:t xml:space="preserve">In der Partnerschaft neigen Sie häufig dazu, so zu tun, als gäbe es nichts Klärungsbedürftiges – aus Angst davor, </w:t>
      </w:r>
      <w:r>
        <w:rPr>
          <w:rFonts w:cs="Arial" w:ascii="Arial" w:hAnsi="Arial"/>
          <w:iCs/>
          <w:lang w:val="de-CH"/>
        </w:rPr>
        <w:t xml:space="preserve">sich bloßzustellen. </w:t>
      </w:r>
      <w:r>
        <w:rPr>
          <w:rFonts w:cs="Arial" w:ascii="Arial" w:hAnsi="Arial"/>
        </w:rPr>
        <w:t xml:space="preserve">Endlose Beziehungsgespräche sollte man besser nicht versuchen, mit Ihnen zu führ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e sind sehr intuitiv veranlagt, haben ein großes Herz für Tiere und Menschen und führen ein auf Harmonie bedachtes Leben. Sie fühlen sich besonders stark von Kunst und Ästhetik angezogen und haben ein freundliches Wesen. An der Lösung jedes Problems sind Sie interessiert und in Streitsituationen ein guter Vermittler, da Sie sehr objektiv veranlagt sind.</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 xml:space="preserve">Sie sind etwas ganz Besonderes, denn Sie sind gleichzeitig süß und sauer, strotzen vor sonnigem Gemüt und sind doch frech und erfrischend. Aber Vorsicht, denn Ihre guten Seiten halten Sie in neuen Beziehungen zuweilen versteckt! Wenn es darauf ankommt, dann umgeben Sie sich mit Menschen, die Ihnen an Kraft und Unabhängigkeit ebenbürtig sind. Und diese Menschen zu finden, ist für Sie kein Problem, denn solche Personen fühlen sich zu Ihnen hingezogen. Sollten Sie aber Single sein, spielen Sie ruhig einmal die Rolle der „Geheimnisvollen“, die mit einer unvergleichlichen Eleganz und Klasse durch den Tag spaziert. Das lockt die Menschen an, die sich von Ihrer Seelenfarbe angezogen fühlen und dafür sterben würden, etwas über Sie herauszufinden: Wo kommt sie her? Was macht sie? Wie ist ihr Nam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szCs w:val="20"/>
        </w:rPr>
        <w:t>Sie erhalten Ihre Bestätigung in Beziehungen, die von Weisheit, Spiritualität, geistiger Klarheit und Einsicht getragen sind. Ihr Zugang zum Leben ist von tiefer Achtung und Liebe geprä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es um das Engagement für ideelle Projekte oder um zwischenmenschliche Probleme geht, haben Sie stets ein offenes Ohr und sind bereit zu helfen. In einer Beziehung neigen Sie häufig dazu, so zu tun, als gäbe es nichts Klärungsbedürftiges - aus Angst davor, sich bloßzustellen. Diese Grundhaltung und die daraus resultierende Verweigerung, den eigenen Sehnsüchten zu folgen oder sich dem Partner mitzuteilen, macht es für andere Personen manchmal anstrengend, Sie richtig zu verstehen.</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sz w:val="28"/>
      <w:lang w:val="de-CH"/>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6:52:00Z</dcterms:created>
  <dc:creator>Frederick</dc:creator>
  <dc:description/>
  <dc:language>en-US</dc:language>
  <cp:lastModifiedBy>Frederick</cp:lastModifiedBy>
  <dcterms:modified xsi:type="dcterms:W3CDTF">2008-11-12T09:47:00Z</dcterms:modified>
  <cp:revision>6</cp:revision>
  <dc:subject/>
  <dc:title>AAAB</dc:title>
</cp:coreProperties>
</file>